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Ooltgensplaat verzet zich tegen sloop schoolgebouw Regenboog</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 xml:space="preserve">Het nieuwe multifunctionele gebouw in Ooltgensplaat wordt deze dagen in gebruik genomen. De bezoekers van het dorpscentrum zijn al overgestoken naar de nieuwe locatie aan de Berkenlaan. 27 februari a.s. is voor de leerlingen van openbare basisschool de Regenboog hun eerste schooldag in het nieuwe gebouw. Een groep bewoners werd gealarmeerd door een sloopvergunning die de gemeente Oostflakkee zichzelf eind januari verleende. Het oude schoolgebouw zou direct na het verlaten van de leerlingen worden gesloopt. De wettelijke bezwaartermijn kon blijkbaar niet worden afgewacht. </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De multifunctionele accommodatie aan de Berkenlaan is tot stand gekomen na jarenlange discussie. In 2010 besloot de gemeente om gymzaal, dorpshuis en openbare school te concentreren in één voorziening. Ter bekostiging werd besloten de oude locaties af te stoten. Voor het dorpshuis werd snel een koper gevonden; Op deze locatie is de woningbouwvereniging reeds begonnen met de bouw van ouderenwoningen. Voor de beide andere locaties zijn, volgens de gemeente, geen reële plannen. In de ogen van de gemeente is sloop daarmee de enige optie. Volgens wethouder Heintjes dreigt anders verloedering.</w:t>
      </w:r>
    </w:p>
    <w:p>
      <w:pPr>
        <w:pStyle w:val="Normal"/>
        <w:spacing w:lineRule="auto" w:line="240" w:before="0" w:after="0"/>
        <w:ind w:left="0" w:right="-426" w:hanging="0"/>
        <w:rPr>
          <w:rFonts w:eastAsia="Times New Roman"/>
          <w:color w:val="1F497D"/>
          <w:sz w:val="20"/>
          <w:szCs w:val="20"/>
          <w:lang w:eastAsia="nl-NL"/>
        </w:rPr>
      </w:pPr>
      <w:r>
        <w:rPr>
          <w:rFonts w:eastAsia="Times New Roman"/>
          <w:color w:val="1F497D"/>
          <w:sz w:val="20"/>
          <w:szCs w:val="20"/>
          <w:lang w:eastAsia="nl-NL"/>
        </w:rPr>
        <w:t xml:space="preserve">Een groep verontruste Platenaren is het hier niet mee eens en heeft zich verenigd om de vernietiging van het pand te voorkomen. Het behoud van dit markante gebouw achten zij essentieel voor de leefbaarheid van het dorp. Hun motivatie is de unieke ligging in zijn groene omgeving, kenmerkend voor open bebouwing met veldjes binnen de dorpskern. De locatie Regenboog is, na alle inbreiding, de laatste locatie die hen aan deze stedebouwkundige opzet herinnert. Het voormalige schoolgebouw beschouwen ze als beeldbepalend element in de bebouwing dat cultuurhistoriese waarden vertegenwoordigd. Bouwkundig is de Regenboog in uitstekende staat en met een indeling die vele mogelijkheden biedt. Om die reden kan het gebouw de gemeenschap van Ooltgensplaat nog in lengte der jaren blijven dienen. </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De groep bewoners wordt ondersteund door de Achthuizense architect Kees van Wuyckhuyzen en de stichting BOOG die zich inzet voor behoud van het erfgoed van Ooltgensplaat. Deze hebben reeds in 2010 een reddingsplan gepresenteerd voor de Regenboog. Dit kreeg geen gehoor bij de gemeente vanwege het ontbreken van financiële randvoorwaarden. Omdat er, ook zonder gebouw, geen plan voor de locatie is, pleiten de initiatiefnemers voor tijdelijk gebruik. Kinderopvang en een informatiecentrum over waterbeheer zijn hierbij opties. Ze verwachten hiermee de exploitatiekosten te kunnen dekken in afwachting van een aantrekkende vastgoedmarkt waarbinnen het gebouw een nieuwe permanente bestemming kan krijgen. In hun streven worden ze ondersteund door de Flakkeese stichting tot behoud van het dorpsgezicht. Zij zijn bijgestaan in een verzoek het gebouw aan te merken als monument. Deze aanvraag verplicht het gebouw intact te laten gedurende de procedure. Met de bulldozer voor de deur is haast geboden. Op één zaterdagmiddag wist de groep 100 steunhandtekeningen tot behoud van de Regenboog te verzamelen. Samen met de aanvraag tot monumentenstatus werden deze op maandag 20 februari gepresenteerd aan wethouder Heintjes.</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Uit de aanvraag:</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 xml:space="preserve">De geschiedschrijving van het dorp en de opvattingen over onderwijs worden door dit gebouw geillustreerd. Het gebouw is als eerste gerealiseerd na een wetswijziging waardoor bewaarscholen binnen het kader van kleuteronderwijs geplaatst werden. De nieuwe opvattingen zijn te herkennen in een open en licht gebouw dat zelfs volgens de huidige maatstaven als een moderne onderwijsvoorziening is te bestempelen. Dat de toenmalige minister Jo Cals de reis naar Ooltgensplaat wilde maken om de opening bij te wonen onderschrijft dit. Hierbij was hij in gezelschap van de Franse minister van onderwijs André Marie. Deze bijzondere bijeenkomst refereert aan de belangrijke plaats die het schoolgebouw in de historie van Ooltgensplaat inneemt. Er is geen gebouw in het dorp dat zo exact de omslag aanduidt die met de watersnood van 1953 is verbonden. Door de vrijgevigheid van de gemeenschap van Toulouse, die de benarde gemeenschap van Ooltgensplaat te hulp schoot, kon het gebouw gerealiseerd worden. Met het verstrijken van de tijd is de Regenboog uniek geworden; er zijn geen soortgelijke gebouwen te vinden die de oorspronkelijke architectonische opvattingen zo gaaf hebben bewaard. </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Voor meer informatie:</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 xml:space="preserve">Kees van Wuyckhuyse: 06 810 49 782, </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Frank Boerboom: 06 371 70 668,</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Fop Moyaart: 06 511 46 989</w:t>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r>
    </w:p>
    <w:p>
      <w:pPr>
        <w:pStyle w:val="Normal"/>
        <w:spacing w:lineRule="auto" w:line="240" w:before="0" w:after="0"/>
        <w:rPr>
          <w:rFonts w:eastAsia="Times New Roman"/>
          <w:color w:val="1F497D"/>
          <w:sz w:val="20"/>
          <w:szCs w:val="20"/>
          <w:lang w:eastAsia="nl-NL"/>
        </w:rPr>
      </w:pPr>
      <w:r>
        <w:rPr>
          <w:rFonts w:eastAsia="Times New Roman"/>
          <w:color w:val="1F497D"/>
          <w:sz w:val="20"/>
          <w:szCs w:val="20"/>
          <w:lang w:eastAsia="nl-NL"/>
        </w:rPr>
        <w:t>(februari 2012)</w:t>
      </w:r>
    </w:p>
    <w:p>
      <w:pPr>
        <w:pStyle w:val="Normal"/>
        <w:widowControl/>
        <w:bidi w:val="0"/>
        <w:spacing w:lineRule="auto" w:line="276" w:before="0" w:after="200"/>
        <w:jc w:val="left"/>
        <w:rPr>
          <w:rFonts w:eastAsia="Times New Roman"/>
          <w:color w:val="1F497D"/>
          <w:sz w:val="20"/>
          <w:szCs w:val="20"/>
          <w:lang w:eastAsia="nl-NL"/>
        </w:rPr>
      </w:pPr>
      <w:r>
        <w:rPr>
          <w:rFonts w:eastAsia="Times New Roman"/>
          <w:color w:val="1F497D"/>
          <w:sz w:val="20"/>
          <w:szCs w:val="20"/>
          <w:lang w:eastAsia="nl-NL"/>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Liberation Sans;Arial" w:hAnsi="Liberation Sans;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2:00Z</dcterms:created>
  <dc:creator>Gebruiker]</dc:creator>
  <dc:description/>
  <dc:language>en-US</dc:language>
  <cp:lastModifiedBy>Gebruiker]</cp:lastModifiedBy>
  <dcterms:modified xsi:type="dcterms:W3CDTF">2012-02-21T10:35:00Z</dcterms:modified>
  <cp:revision>1</cp:revision>
  <dc:subject/>
  <dc:title/>
</cp:coreProperties>
</file>